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Arial"/>
          <w:b/>
        </w:rPr>
        <w:t>TV4: Corporate Governance Report (2018)</w:t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ORPORATE GOVERNANCE REPORT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(Year 2018)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ab/>
      </w:r>
      <w:r>
        <w:rPr>
          <w:rFonts w:eastAsia="Times New Roman" w:cs="Arial"/>
        </w:rPr>
        <w:t xml:space="preserve">Company: </w:t>
      </w:r>
      <w:r>
        <w:rPr>
          <w:rFonts w:cs="Arial"/>
          <w:color w:val="292929"/>
          <w:shd w:fill="FCFCFC" w:val="clear"/>
        </w:rPr>
        <w:t>Power Engineering Consulting JSC 4</w:t>
      </w:r>
      <w:r>
        <w:rPr>
          <w:rFonts w:eastAsia="Times New Roman" w:cs="Arial"/>
        </w:rPr>
        <w:tab/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eastAsia="Times New Roman" w:cs="Arial"/>
        </w:rPr>
        <w:tab/>
        <w:t xml:space="preserve">Address: 11 Hoang Hoa Tham – Nha Trang 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ab/>
        <w:t>Tel.: 0258 3563999</w:t>
        <w:tab/>
        <w:tab/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ab/>
        <w:t>Fax: 0258 3563888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ab/>
        <w:t xml:space="preserve">Email: </w:t>
      </w:r>
      <w:hyperlink r:id="rId2">
        <w:r>
          <w:rPr>
            <w:rStyle w:val="InternetLink"/>
            <w:rFonts w:eastAsia="Times New Roman" w:cs="Arial"/>
          </w:rPr>
          <w:t>tv4@pecc4.vn</w:t>
        </w:r>
      </w:hyperlink>
      <w:r>
        <w:rPr>
          <w:rFonts w:eastAsia="Times New Roman" w:cs="Arial"/>
        </w:rPr>
        <w:t xml:space="preserve"> </w:t>
        <w:tab/>
        <w:t xml:space="preserve">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ab/>
        <w:t>Charter capital: VND 158,347,450,000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ab/>
        <w:t>Stock code: TV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I. General Meeting of Shareholders’ activitie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General Mandate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18/ 2018/ NQ – DHDC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6 Ap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report of Board of Directors of 2017 and the operation plan of 201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report of Executive Board on result of business and production operation of 2017 and the plan of 201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report of Board of Supervisors of 2017 and the operation plan of 201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audited financial statement and the business plan of 2017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plan on profit distribution of 2017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business plan of 201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plan on profit distribution of 201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remuneration of Board of Directors, Board of Superviso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rove the result of electing additionally members of Board of Directors in the term of 2017-20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result of electing additionally members of Board of Supervisors in the term of 2017- 202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General Meeting of Shareholders approves Chair of Board of Directors cum General Manager of the Company until General Meeting of Shareholders has another deci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authorizing Board of Directors of the Company to select an auditing institution to audit the financial statement of 2018 on the basic of proposal of Board of Superviso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amended and supplemented contents of the Charter of the Company 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II. Board of Directors  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 xml:space="preserve">Information on members of Board of Director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9"/>
        <w:gridCol w:w="1438"/>
        <w:gridCol w:w="1431"/>
        <w:gridCol w:w="1567"/>
        <w:gridCol w:w="1418"/>
        <w:gridCol w:w="992"/>
        <w:gridCol w:w="13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embers of Board of Directo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of becoming as members of Board of Directors in the term of 2017- 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Date of no longer as members of Board of Directo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tten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a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 for not attendi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cs="Arial"/>
              </w:rPr>
            </w:pPr>
            <w:r>
              <w:rPr>
                <w:rStyle w:val="Bodytext2"/>
                <w:rFonts w:eastAsia="Arial Unicode MS" w:cs="Arial"/>
                <w:sz w:val="20"/>
                <w:szCs w:val="20"/>
              </w:rPr>
              <w:t>Ph</w:t>
            </w:r>
            <w:r>
              <w:rPr>
                <w:rStyle w:val="Bodytext2"/>
                <w:rFonts w:eastAsia="Arial Unicode MS" w:cs="Arial"/>
                <w:sz w:val="20"/>
                <w:szCs w:val="20"/>
                <w:lang w:eastAsia="ko-KR"/>
              </w:rPr>
              <w:t xml:space="preserve">am </w:t>
            </w:r>
            <w:r>
              <w:rPr>
                <w:rStyle w:val="Bodytext2"/>
                <w:rFonts w:eastAsia="Arial Unicode MS" w:cs="Arial"/>
                <w:sz w:val="20"/>
                <w:szCs w:val="20"/>
              </w:rPr>
              <w:t>Minh S</w:t>
            </w:r>
            <w:r>
              <w:rPr>
                <w:rStyle w:val="Bodytext2"/>
                <w:rFonts w:eastAsia="Arial Unicode MS" w:cs="Arial"/>
                <w:sz w:val="20"/>
                <w:szCs w:val="20"/>
                <w:lang w:eastAsia="ko-KR"/>
              </w:rPr>
              <w:t>o</w:t>
            </w:r>
            <w:r>
              <w:rPr>
                <w:rStyle w:val="Bodytext2"/>
                <w:rFonts w:eastAsia="Arial Unicode MS" w:cs="Arial"/>
                <w:sz w:val="20"/>
                <w:szCs w:val="20"/>
              </w:rPr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cum General Manager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5 Apr 201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4 Mar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*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cs="Arial"/>
              </w:rPr>
            </w:pPr>
            <w:r>
              <w:rPr>
                <w:rStyle w:val="Bodytext2"/>
                <w:rFonts w:eastAsia="Arial Unicode MS" w:cs="Arial"/>
                <w:sz w:val="20"/>
                <w:szCs w:val="20"/>
              </w:rPr>
              <w:t>Tr</w:t>
            </w:r>
            <w:r>
              <w:rPr>
                <w:rStyle w:val="Bodytext2"/>
                <w:rFonts w:eastAsia="Arial Unicode MS" w:cs="Arial"/>
                <w:sz w:val="20"/>
                <w:szCs w:val="20"/>
                <w:lang w:eastAsia="ko-KR"/>
              </w:rPr>
              <w:t>an</w:t>
            </w:r>
            <w:r>
              <w:rPr>
                <w:rStyle w:val="Bodytext2"/>
                <w:rFonts w:eastAsia="Arial Unicode MS" w:cs="Arial"/>
                <w:sz w:val="20"/>
                <w:szCs w:val="20"/>
              </w:rPr>
              <w:t xml:space="preserve"> Ho</w:t>
            </w:r>
            <w:r>
              <w:rPr>
                <w:rStyle w:val="Bodytext2"/>
                <w:rFonts w:eastAsia="Arial Unicode MS" w:cs="Arial"/>
                <w:sz w:val="20"/>
                <w:szCs w:val="20"/>
                <w:lang w:eastAsia="ko-KR"/>
              </w:rPr>
              <w:t>a</w:t>
            </w:r>
            <w:r>
              <w:rPr>
                <w:rStyle w:val="Bodytext2"/>
                <w:rFonts w:eastAsia="Arial Unicode MS" w:cs="Arial"/>
                <w:sz w:val="20"/>
                <w:szCs w:val="20"/>
              </w:rPr>
              <w:t>i N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cum General Manager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5 Apr 201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**)</w:t>
            </w:r>
          </w:p>
        </w:tc>
      </w:tr>
      <w:tr>
        <w:trPr>
          <w:trHeight w:val="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cs="Arial"/>
              </w:rPr>
            </w:pPr>
            <w:r>
              <w:rPr>
                <w:rStyle w:val="Bodytext2"/>
                <w:rFonts w:eastAsia="Arial Unicode MS" w:cs="Arial"/>
                <w:sz w:val="20"/>
                <w:szCs w:val="20"/>
              </w:rPr>
              <w:t>V</w:t>
            </w:r>
            <w:r>
              <w:rPr>
                <w:rStyle w:val="Bodytext2"/>
                <w:rFonts w:eastAsia="Arial Unicode MS" w:cs="Arial"/>
                <w:sz w:val="20"/>
                <w:szCs w:val="20"/>
                <w:lang w:eastAsia="ko-KR"/>
              </w:rPr>
              <w:t xml:space="preserve">u Thanh </w:t>
            </w:r>
            <w:r>
              <w:rPr>
                <w:rStyle w:val="Bodytext2"/>
                <w:rFonts w:eastAsia="Arial Unicode MS" w:cs="Arial"/>
                <w:sz w:val="20"/>
                <w:szCs w:val="20"/>
              </w:rPr>
              <w:t>Da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cum Chief Accountant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5 Apr 201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cs="Arial"/>
              </w:rPr>
            </w:pPr>
            <w:r>
              <w:rPr>
                <w:rStyle w:val="Bodytext2"/>
                <w:rFonts w:eastAsia="Arial Unicode MS" w:cs="Arial"/>
                <w:sz w:val="20"/>
                <w:szCs w:val="20"/>
              </w:rPr>
              <w:t>L</w:t>
            </w:r>
            <w:r>
              <w:rPr>
                <w:rStyle w:val="Bodytext2"/>
                <w:rFonts w:eastAsia="Arial Unicode MS" w:cs="Arial"/>
                <w:sz w:val="20"/>
                <w:szCs w:val="20"/>
                <w:lang w:eastAsia="ko-KR"/>
              </w:rPr>
              <w:t>a</w:t>
            </w:r>
            <w:r>
              <w:rPr>
                <w:rStyle w:val="Bodytext2"/>
                <w:rFonts w:eastAsia="Arial Unicode MS" w:cs="Arial"/>
                <w:sz w:val="20"/>
                <w:szCs w:val="20"/>
              </w:rPr>
              <w:t>m Du S</w:t>
            </w:r>
            <w:r>
              <w:rPr>
                <w:rStyle w:val="Bodytext2"/>
                <w:rFonts w:eastAsia="Arial Unicode MS" w:cs="Arial"/>
                <w:sz w:val="20"/>
                <w:szCs w:val="20"/>
                <w:lang w:eastAsia="ko-KR"/>
              </w:rPr>
              <w:t>o</w:t>
            </w:r>
            <w:r>
              <w:rPr>
                <w:rStyle w:val="Bodytext2"/>
                <w:rFonts w:eastAsia="Arial Unicode MS" w:cs="Arial"/>
                <w:sz w:val="20"/>
                <w:szCs w:val="20"/>
              </w:rPr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5 Apr 201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cs="Arial"/>
              </w:rPr>
            </w:pPr>
            <w:r>
              <w:rPr>
                <w:rStyle w:val="Bodytext2"/>
                <w:rFonts w:eastAsia="Arial Unicode MS" w:cs="Arial"/>
                <w:sz w:val="20"/>
                <w:szCs w:val="20"/>
              </w:rPr>
              <w:t>Tran Cao H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6 Apr 201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(*) Hold the position Chair of Board of Directors cum General Manager until 14/03/2018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(**) Hold the position Member of Board of Directors until 14/03/2018. Elected and appointed to be Chair of Board of Directors cum General Manager of the Company from 15/03/2018 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 xml:space="preserve">Supervision operation of Board of Directors for Board of General Manager 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 xml:space="preserve">Activities of the subsidiaries of Board of Director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</w:rPr>
        <w:t xml:space="preserve">Board Resolutions/ Decisions </w:t>
      </w:r>
      <w:r>
        <w:rPr/>
        <w:t xml:space="preserve"> 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6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olution / Decision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 Jan 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cord the list of shareholders to implement the share issuance for increasing the charter capital from owners’ equity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 Jan 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Implement the dividend payment in advance of 2017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 Jan 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old the Annual General Meeting of Shareholders of 2018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 Mar 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 personnel to hold the position Chair of Board of Directors cum General Manager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 Mar 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gister to increase the charter capital of the Company because of issuing share to increase the charter capital from owner’s equity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Mar 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 personnel to nominate the position Chair of Board of Directors of Buon Duon Hydropower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4 Apr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plan on salary, remuneration, bonus of 2018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5 Apr 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settlement on salary fund, remuneration and bonus of 2017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 May 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solution on appointing the Administrator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 May 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ecision on appointing the Administrator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2 Jul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ecision on allocating tasks to Board of Directors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2 Jul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he assignation policy for production departments of </w:t>
            </w:r>
            <w:r>
              <w:rPr>
                <w:rFonts w:cs="Arial"/>
                <w:color w:val="292929"/>
                <w:shd w:fill="FCFCFC" w:val="clear"/>
              </w:rPr>
              <w:t>Power Engineering Consulting JSC 4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2 Jul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solution on stopping contributing capital to Son Giang Power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2 Jul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lect an auditing institution to audit the financial statement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3 Jul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cision on extending the time of holding the position Vice- General Manager of the Company for Mr. Pham Ngoc Son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1 Aug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ecision on establishing Team of General Survey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5 Oct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Implement the remaining dividend payment of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0 Oct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oint Vice- General Manager of the Company for Mr. Le Cao Quye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9 Dec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andle bad debts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6 Dec 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Implement the dividend payment in advance of 2018 in cash with the rate of 5% 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>III</w:t>
      </w:r>
      <w:r>
        <w:rPr/>
        <w:t xml:space="preserve">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6"/>
        <w:gridCol w:w="1628"/>
        <w:gridCol w:w="1373"/>
        <w:gridCol w:w="1373"/>
        <w:gridCol w:w="1306"/>
        <w:gridCol w:w="804"/>
        <w:gridCol w:w="17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s of Board of Supervisor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of becoming as members of Board of Supervisors in the term of 2017- 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Date of no longer as members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ttendan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 for not attendi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o Nam Khanh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ead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5 Apr 201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ran Vinh Thai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5 Apr 201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guyen Duy Quoc Vie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6 Apr 201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Go on a business trip 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2. Supervision operation of Board of Supervisors for Board of Directors, Board of General Managers and shareholders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>3. Coordination between Board of Supervisors and Board of Directors, Board of General Managers and other cadres</w:t>
      </w:r>
    </w:p>
    <w:p>
      <w:pPr>
        <w:pStyle w:val="Heading1"/>
        <w:rPr/>
      </w:pPr>
      <w:r>
        <w:rPr/>
        <w:t xml:space="preserve">IV. Train corporate governance  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V. List of connected persons of the Company and transactions of connected persons with Company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1. List of connected persons of the Company: 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ietnam Electricity Group (EV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jor sharehold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1 Aug 20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ham Minh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cum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1 Aug 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 Mar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assed away 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ran Hoai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cum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6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am Du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5 Apr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u Thanh 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1 Apr 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ran Cao 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6 Apr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Ho Nam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8 Apr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ran Vinh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5 Apr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guyen Duy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6 Apr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ham Ngoc So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ice-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 Jun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guyen Xuan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ice-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 Mar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 Cao Quy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ice-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 Oct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left"/>
        <w:rPr>
          <w:szCs w:val="22"/>
        </w:rPr>
      </w:pPr>
      <w:r>
        <w:rPr>
          <w:szCs w:val="22"/>
        </w:rPr>
        <w:t xml:space="preserve">Transactions between the Company and connected persons of the Company; or between the Company and major shareholders, PDMRs, connected persons of PDMRs: None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left"/>
        <w:rPr>
          <w:szCs w:val="22"/>
        </w:rPr>
      </w:pPr>
      <w:r>
        <w:rPr>
          <w:szCs w:val="22"/>
        </w:rPr>
        <w:t xml:space="preserve">Transactions between PDMRs of the listing company, connected persons of PDMRs and the subsidiaries and companies controlled by the listing company: None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left"/>
        <w:rPr>
          <w:szCs w:val="22"/>
        </w:rPr>
      </w:pPr>
      <w:r>
        <w:rPr>
          <w:szCs w:val="22"/>
        </w:rPr>
        <w:t xml:space="preserve">Transactions between the Company and other entities : None </w:t>
      </w:r>
    </w:p>
    <w:p>
      <w:pPr>
        <w:pStyle w:val="Normal"/>
        <w:tabs>
          <w:tab w:val="left" w:pos="720" w:leader="none"/>
        </w:tabs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ran Hoai Na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6,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.1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uong Thi Bich H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ice- Chief of Offic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9,5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.0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Thi Tuy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Duong Tha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Duong Tinh Gi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Duc Ch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Ngoc T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ice- Head of Department of Quality Control and Development Researc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Minh T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Lam Du So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9,2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ang Thi Huyen T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619,5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.9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Vu Thanh D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 cum 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.3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Thi Que Ng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,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0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 Thi Hong Luo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Thi Khanh Ho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Thi Kim Ch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Thi Kim Cha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Thanh 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Thi Doan Tr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Thi Kim O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Xuan Ph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Xuan Q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Thi Minh Gi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u Minh So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ran Cao H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5,0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.0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 Thi Thu H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The H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ao Thi My X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Ho Nam Kh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52,4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.3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Thi Hai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 Quang Ph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ran Vinh Th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 Thi B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Ngoc Kh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Thi Lu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Thi Huong L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Binh M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Minh Cha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guyen Duy Quoc Vi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57,8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.3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Pham Ngoc Son 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1,1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.0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 Thi Thuy Ng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Ngoc G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Thi Le 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Ngoc Son B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Thi Hong Cha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Thi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Thi Phi Ph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Thi Hong Lo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Ngoc Hiep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Thi Nhat M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Ngoc Dang Do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am Ngoc Dang Qu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guyen Xuan P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n Nu My L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ice- Manager of Experimental Cen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,6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0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Thi Nh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Phuo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Thi Ngoc P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Thi Thanh T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Phu T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Quoc Kh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Xuan Hoai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Xuan Nhu 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Le Cao Q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5,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.0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an Thi Van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 Tran Anh M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 Tran Anh Kho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nected person 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3. Other transactions: None 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VII. Other contents: None 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4@pecc4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1:00Z</dcterms:created>
  <dc:creator>SON HAI</dc:creator>
  <dc:description/>
  <cp:keywords/>
  <dc:language>en-US</dc:language>
  <cp:lastModifiedBy>Toan Nguyen Huy</cp:lastModifiedBy>
  <dcterms:modified xsi:type="dcterms:W3CDTF">2019-01-25T09:25:00Z</dcterms:modified>
  <cp:revision>4</cp:revision>
  <dc:subject/>
  <dc:title/>
</cp:coreProperties>
</file>